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4/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Ordonantei de urgenta a Guvernului nr. 1/1999 privind regimul starii de asediu si regimul starii de urgen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8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4</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Ordonantei de urge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Guvernului nr. 1/1999 privind regimul starii de ased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regimul starii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evolutia situatiei epidemiologice internationale determinata de raspandirea coronavirusului SARS-CoV2, precum si declararea „Pandemiei“ de catre Organizatia Mondiala a Sanatatii la data de 11 martie 2020,</w:t>
        <w:br/>
      </w:r>
      <w:bookmarkStart w:id="2" w:name="A5"/>
      <w:bookmarkEnd w:id="2"/>
      <w:r>
        <w:rPr>
          <w:rFonts w:eastAsia="Times New Roman" w:cs="Courier New" w:ascii="Courier New" w:hAnsi="Courier New"/>
          <w:sz w:val="20"/>
          <w:szCs w:val="20"/>
        </w:rPr>
        <w:t>   vazand Hotararea Consiliului Suprem de Aparare a Tarii nr. 30/2020 privind necesitatea instituirii starii de urgenta si planul de actiune la instituirea starii de urgenta,</w:t>
        <w:br/>
      </w:r>
      <w:bookmarkStart w:id="3" w:name="A6"/>
      <w:bookmarkEnd w:id="3"/>
      <w:r>
        <w:rPr>
          <w:rFonts w:eastAsia="Times New Roman" w:cs="Courier New" w:ascii="Courier New" w:hAnsi="Courier New"/>
          <w:sz w:val="20"/>
          <w:szCs w:val="20"/>
        </w:rPr>
        <w:t xml:space="preserve">   avand in vedere instituirea starii de urgenta pe intreg teritoriul Romaniei prin Decretul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w:t>
        <w:br/>
      </w:r>
      <w:bookmarkStart w:id="4" w:name="A7"/>
      <w:bookmarkEnd w:id="4"/>
      <w:r>
        <w:rPr>
          <w:rFonts w:eastAsia="Times New Roman" w:cs="Courier New" w:ascii="Courier New" w:hAnsi="Courier New"/>
          <w:sz w:val="20"/>
          <w:szCs w:val="20"/>
        </w:rPr>
        <w:t>   luand act de evolutia situatiei epidemiologice pe teritoriul Romaniei si de evaluarea riscului de sanatate publica pentru perioada imediat urmatoare, care indica o crestere a numarului de persoane infectate cu coronavirusul SARS-CoV-2,</w:t>
        <w:br/>
      </w:r>
      <w:bookmarkStart w:id="5" w:name="A8"/>
      <w:bookmarkEnd w:id="5"/>
      <w:r>
        <w:rPr>
          <w:rFonts w:eastAsia="Times New Roman" w:cs="Courier New" w:ascii="Courier New" w:hAnsi="Courier New"/>
          <w:sz w:val="20"/>
          <w:szCs w:val="20"/>
        </w:rPr>
        <w:t xml:space="preserve">   tinand cont de faptul ca nerespectarea sau neaplicarea masurilor stabilite in Ordonanta de urgenta a Guvernului </w:t>
      </w:r>
      <w:hyperlink r:id="rId4">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aprobata cu modificari si completari prin Legea </w:t>
      </w:r>
      <w:hyperlink r:id="rId5">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cu modificarile si completarile ulterioare, in actele normative conexe, in ordonantele militare sau in ordine, specifice starii instituite, ar avea un impact deosebit de grav, in principal asupra dreptului la viata si, in subsidiar, asupra dreptului la sanatate al persoanelor, contribuind la zadarnicirea eforturilor autoritatilor competente in combaterea raspandirii coronavirusului SARS-CoV-2,</w:t>
        <w:br/>
      </w:r>
      <w:bookmarkStart w:id="6" w:name="A9"/>
      <w:bookmarkEnd w:id="6"/>
      <w:r>
        <w:rPr>
          <w:rFonts w:eastAsia="Times New Roman" w:cs="Courier New" w:ascii="Courier New" w:hAnsi="Courier New"/>
          <w:sz w:val="20"/>
          <w:szCs w:val="20"/>
        </w:rPr>
        <w:t>   avand in vedere necesitatea stringenta si imediata de asigurare a unui caracter preventiv si coercitiv adecvat sub aspectul raspunderii contraventionale in cazul nerespectarii sau neaplicarii imediate a masurilor stabilite,</w:t>
        <w:br/>
      </w:r>
      <w:bookmarkStart w:id="7" w:name="A10"/>
      <w:bookmarkEnd w:id="7"/>
      <w:r>
        <w:rPr>
          <w:rFonts w:eastAsia="Times New Roman" w:cs="Courier New" w:ascii="Courier New" w:hAnsi="Courier New"/>
          <w:sz w:val="20"/>
          <w:szCs w:val="20"/>
        </w:rPr>
        <w:t>vazand experienta tarilor grav afectate de evolutia virusului cu privire la rapiditatea de luare a deciziei la nivelul autoritatilor si constatand ca este necesar ca in Romania sa fie adoptate in continuare, gradual si in timp real, masuri pentru limitarea raspandirii acestuia, care sa vizeze actiuni atat in planul sanatatii publice, cat si in alte domenii ale vietii sociale si economice,</w:t>
        <w:br/>
      </w:r>
      <w:bookmarkStart w:id="8" w:name="A11"/>
      <w:bookmarkEnd w:id="8"/>
      <w:r>
        <w:rPr>
          <w:rFonts w:eastAsia="Times New Roman" w:cs="Courier New" w:ascii="Courier New" w:hAnsi="Courier New"/>
          <w:sz w:val="20"/>
          <w:szCs w:val="20"/>
        </w:rPr>
        <w:t>   intelegand faptul ca pentru gestionarea consecintelor in plan social si economic a situatiei determinate de pericolul raspandirii virusului este necesara inclusiv adoptarea unor acte normative in regim de maxima urgenta,</w:t>
        <w:br/>
      </w:r>
      <w:bookmarkStart w:id="9" w:name="A12"/>
      <w:bookmarkEnd w:id="9"/>
      <w:r>
        <w:rPr>
          <w:rFonts w:eastAsia="Times New Roman" w:cs="Courier New" w:ascii="Courier New" w:hAnsi="Courier New"/>
          <w:sz w:val="20"/>
          <w:szCs w:val="20"/>
        </w:rPr>
        <w:t>subliniind ca anumite proceduri care sunt parte in lantul decizional, respectiv procedurile de transparenta decizionala in administratia publica si cele aferente dialogului social, astfel cum sunt prevazute de legislatia in vigoare, sunt de natura a afecta rapiditatea cu care pot fi luate masurile normative aplicabile pe durata starii instituite ori care sunt o consecinta a instituirii acestei stari,</w:t>
        <w:br/>
      </w:r>
      <w:bookmarkStart w:id="10" w:name="A13"/>
      <w:bookmarkEnd w:id="10"/>
      <w:r>
        <w:rPr>
          <w:rFonts w:eastAsia="Times New Roman" w:cs="Courier New" w:ascii="Courier New" w:hAnsi="Courier New"/>
          <w:sz w:val="20"/>
          <w:szCs w:val="20"/>
        </w:rPr>
        <w:t xml:space="preserve">   raportat la specificul starii instituite prin Decretul </w:t>
      </w:r>
      <w:hyperlink r:id="rId6">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nereglementarea in sensul celor precizate mai sus are ca efect limitarea capacitatii autoritatilor publice de a dispune si realiza, in cel mai scurt timp, masurile necesare, aspect care afecteaza interesul public general si, in contextul dat, constituie o amenintare la adresa sanatatii publice si a economiei.</w:t>
        <w:br/>
      </w:r>
      <w:bookmarkStart w:id="11" w:name="A14"/>
      <w:bookmarkEnd w:id="11"/>
      <w:r>
        <w:rPr>
          <w:rFonts w:eastAsia="Times New Roman" w:cs="Courier New" w:ascii="Courier New" w:hAnsi="Courier New"/>
          <w:sz w:val="20"/>
          <w:szCs w:val="20"/>
        </w:rPr>
        <w:t>   In considerarea faptului ca elementele sus-mentionate definesc un context exceptional care nu putea fi previzionat, care vizeaza interesul public general si care constituie o situatie extraordinara, de urgenta, a caror reglementare nu poate fi amanata,</w:t>
        <w:br/>
      </w:r>
      <w:bookmarkStart w:id="12" w:name="A15"/>
      <w:bookmarkEnd w:id="1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13" w:name="A16"/>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14" w:name="A17"/>
      <w:bookmarkEnd w:id="1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onanta de urgenta a Guvernului </w:t>
      </w:r>
      <w:hyperlink r:id="rId7">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publicata in Monitorul Oficial al Romaniei, Partea I, nr. 22 din 21 ianuarie 1999, aprobata cu modificari si completari prin Legea </w:t>
      </w:r>
      <w:hyperlink r:id="rId8">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cu modificarile si completarile ulterioare, se modifica si se completeaza dupa cum urmeaza:</w:t>
        <w:br/>
      </w:r>
      <w:bookmarkStart w:id="15" w:name="A19"/>
      <w:bookmarkEnd w:id="15"/>
      <w:r>
        <w:rPr>
          <w:rFonts w:eastAsia="Times New Roman" w:cs="Courier New" w:ascii="Courier New" w:hAnsi="Courier New"/>
          <w:sz w:val="20"/>
          <w:szCs w:val="20"/>
        </w:rPr>
        <w:t xml:space="preserve">   </w:t>
      </w:r>
      <w:r>
        <w:rPr>
          <w:rFonts w:eastAsia="Times New Roman" w:cs="Courier New" w:ascii="Courier New" w:hAnsi="Courier New"/>
          <w:b/>
          <w:bCs/>
          <w:sz w:val="20"/>
        </w:rPr>
        <w:t>1. Articolul 28 se modifica si va avea urmatorul cuprins:</w:t>
      </w:r>
      <w:r>
        <w:rPr>
          <w:rFonts w:eastAsia="Times New Roman" w:cs="Courier New" w:ascii="Courier New" w:hAnsi="Courier New"/>
          <w:b/>
          <w:bCs/>
          <w:sz w:val="20"/>
          <w:szCs w:val="20"/>
        </w:rPr>
        <w:br/>
      </w:r>
      <w:bookmarkStart w:id="16" w:name="A21"/>
      <w:bookmarkStart w:id="17" w:name="A20"/>
      <w:bookmarkEnd w:id="16"/>
      <w:bookmarkEnd w:id="17"/>
      <w:r>
        <w:rPr>
          <w:rFonts w:eastAsia="Times New Roman" w:cs="Courier New" w:ascii="Courier New" w:hAnsi="Courier New"/>
          <w:b/>
          <w:bCs/>
          <w:sz w:val="20"/>
        </w:rPr>
        <w:t xml:space="preserve">   Art. 28. - </w:t>
      </w:r>
      <w:r>
        <w:rPr>
          <w:rFonts w:eastAsia="Times New Roman" w:cs="Courier New" w:ascii="Courier New" w:hAnsi="Courier New"/>
          <w:sz w:val="20"/>
          <w:szCs w:val="20"/>
        </w:rPr>
        <w:t>(1) Nerespectarea prevederilor art. 9 constituie contraventie si se sanctioneaza cu amenda de la 2.000 lei la 20.000 lei, pentru persoane fizice, si de la 10.000 lei la 70.000 lei, pentru persoane juridice.</w:t>
        <w:br/>
        <w:t>   (2) Pe langa sanctiunea contraventionala principala prevazuta la alin. (1), in functie de natura si gravitatea faptei, se pot aplica si una sau mai multe dintre urmatoarele sanctiuni contraventionale complementare, prevazute in ordonantele militare:</w:t>
      </w:r>
      <w:bookmarkStart w:id="18" w:name="A24"/>
      <w:bookmarkEnd w:id="1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fiscarea bunurilor destinate, folosite sau rezultate din contraventie;</w:t>
        <w:br/>
        <w:t>   b) interzicerea accesului prin aplicarea sigiliului de catre organele abilitate;</w:t>
        <w:br/>
        <w:t>   c) suspendarea temporara a activitatii;</w:t>
        <w:br/>
        <w:t>   d) desfiintarea unor lucrari;</w:t>
        <w:br/>
        <w:t>   e) refacerea unor amenajari.</w:t>
        <w:br/>
        <w:t xml:space="preserve">   </w:t>
      </w:r>
      <w:r>
        <w:rPr>
          <w:rFonts w:eastAsia="Times New Roman" w:cs="Courier New" w:ascii="Courier New" w:hAnsi="Courier New"/>
          <w:b/>
          <w:bCs/>
          <w:sz w:val="20"/>
        </w:rPr>
        <w:t>2. Dupa articolul 28 se introduc patru noi articole, articolele 28</w:t>
      </w:r>
      <w:r>
        <w:rPr>
          <w:rFonts w:eastAsia="Times New Roman" w:cs="Courier New" w:ascii="Courier New" w:hAnsi="Courier New"/>
          <w:b/>
          <w:bCs/>
          <w:sz w:val="20"/>
          <w:vertAlign w:val="superscript"/>
        </w:rPr>
        <w:t>1</w:t>
      </w:r>
      <w:r>
        <w:rPr>
          <w:rFonts w:eastAsia="Times New Roman" w:cs="Courier New" w:ascii="Courier New" w:hAnsi="Courier New"/>
          <w:b/>
          <w:bCs/>
          <w:sz w:val="20"/>
        </w:rPr>
        <w:t>-28</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19" w:name="A31"/>
      <w:bookmarkStart w:id="20" w:name="A30"/>
      <w:bookmarkEnd w:id="19"/>
      <w:bookmarkEnd w:id="20"/>
      <w:r>
        <w:rPr>
          <w:rFonts w:eastAsia="Times New Roman" w:cs="Courier New" w:ascii="Courier New" w:hAnsi="Courier New"/>
          <w:b/>
          <w:bCs/>
          <w:sz w:val="20"/>
        </w:rPr>
        <w:t>   Art. 2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Bunurile confiscate ca urmare a aplicarii sanctiunilor contraventionale prevazute la art. 28, care sunt cuprinse in categoriile stabilite, potrivit art. 28</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alin. (1), in Necesarul de bunuri in stare de urgenta sau in Necesarul de bunuri in stare de asediu, se atribuie direct, cu titlu gratuit, si nu se supun dispozitiilor Ordonantei Guvernului </w:t>
      </w:r>
      <w:hyperlink r:id="rId9">
        <w:r>
          <w:rPr>
            <w:rStyle w:val="InternetLink"/>
            <w:rFonts w:eastAsia="Times New Roman" w:cs="Courier New" w:ascii="Courier New" w:hAnsi="Courier New"/>
            <w:color w:val="0000FF"/>
            <w:sz w:val="20"/>
            <w:u w:val="single"/>
          </w:rPr>
          <w:t>nr. 14/2007</w:t>
        </w:r>
      </w:hyperlink>
      <w:r>
        <w:rPr>
          <w:rFonts w:eastAsia="Times New Roman" w:cs="Courier New" w:ascii="Courier New" w:hAnsi="Courier New"/>
          <w:sz w:val="20"/>
          <w:szCs w:val="20"/>
        </w:rPr>
        <w:t xml:space="preserve"> pentru reglementarea modului si conditiilor de valorificare a bunurilor intrate, potrivit legii, in proprietatea privata a statului, republicata, cu modificarile si completarile ulterioare.</w:t>
        <w:br/>
      </w:r>
      <w:r>
        <w:rPr>
          <w:rFonts w:eastAsia="Times New Roman" w:cs="Courier New" w:ascii="Courier New" w:hAnsi="Courier New"/>
          <w:b/>
          <w:bCs/>
          <w:sz w:val="20"/>
        </w:rPr>
        <w:t>   Art. 28</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1) Pe perioada starii instituite, Ministerul Afacerilor Interne, respectiv Ministerul Apararii Nationale intocmeste Necesarul de bunuri in stare de urgenta, respectiv Necesarul de bunuri in stare de asediu, care cuprinde lista categoriilor de bunuri aflate in cantitati insuficiente punerii in aplicare a masurilor dispuse in starea instituita. Documentele se comunica autoritatilor abilitate sa asigure aplicarea si respectarea dispozitiilor ordinelor si/sau ordonantelor militare.</w:t>
        <w:br/>
        <w:t>   (2) Organul constatator care a dispus confiscarea bunurilor prevazute de art. 28</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transmite Ministerului Afacerilor Interne, respectiv Ministerului Apararii Nationale, in cel mult 24 de ore de la data constatarii faptei, in copie, procesul-verbal de constatare </w:t>
      </w:r>
      <w:bookmarkStart w:id="21" w:name="A36"/>
      <w:bookmarkEnd w:id="21"/>
      <w:r>
        <w:rPr>
          <w:rFonts w:eastAsia="Times New Roman" w:cs="Courier New" w:ascii="Courier New" w:hAnsi="Courier New"/>
          <w:sz w:val="20"/>
          <w:szCs w:val="20"/>
        </w:rPr>
        <w:t>a contraventiei si aplicare a sanctiunii, impreuna cu documentele de insotire a bunurilor confiscate.</w:t>
        <w:br/>
        <w:t>   (3) Ministrul afacerilor interne, respectiv ministrul apararii nationale sau persoanele imputernicite de acestia dispun prin ordin de distributie:</w:t>
      </w:r>
      <w:bookmarkStart w:id="22" w:name="A38"/>
      <w:bookmarkEnd w:id="2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tribuirea cu titlu gratuit a bunurilor confiscate, institutiilor sau autoritatilor publice, in termen de cel mult 3 zile de la data primirii documentelor prevazute la alin. (2);</w:t>
        <w:br/>
        <w:t>   b) atribuirea bunurilor confiscate in vederea prelucrarii voluntare unor operatori specializati, in situatia in care acestea sunt materii prime si materiale care pot fi folosite pentru obtinerea unor produse necesare autoritatilor si institutiilor publice pentru punerea in aplicare a masurilor dispuse pe perioada starii instituite.</w:t>
        <w:br/>
        <w:t>   (4) Transportul bunurilor de la organul constatator la autoritatile si institutiile publice beneficiare sau/si la operatorii specializati se asigura de catre structuri publice specializate, desemnate prin ordinul de distributie prevazut la alin. (3).</w:t>
        <w:br/>
      </w:r>
      <w:r>
        <w:rPr>
          <w:rFonts w:eastAsia="Times New Roman" w:cs="Courier New" w:ascii="Courier New" w:hAnsi="Courier New"/>
          <w:b/>
          <w:bCs/>
          <w:sz w:val="20"/>
        </w:rPr>
        <w:t>   Art. 28</w:t>
      </w:r>
      <w:r>
        <w:rPr>
          <w:rFonts w:eastAsia="Times New Roman" w:cs="Courier New" w:ascii="Courier New" w:hAnsi="Courier New"/>
          <w:b/>
          <w:bCs/>
          <w:sz w:val="20"/>
          <w:vertAlign w:val="superscript"/>
        </w:rPr>
        <w:t>3</w:t>
      </w:r>
      <w:r>
        <w:rPr>
          <w:rFonts w:eastAsia="Times New Roman" w:cs="Courier New" w:ascii="Courier New" w:hAnsi="Courier New"/>
          <w:b/>
          <w:bCs/>
          <w:sz w:val="20"/>
        </w:rPr>
        <w:t xml:space="preserve">. - </w:t>
      </w:r>
      <w:r>
        <w:rPr>
          <w:rFonts w:eastAsia="Times New Roman" w:cs="Courier New" w:ascii="Courier New" w:hAnsi="Courier New"/>
          <w:sz w:val="20"/>
          <w:szCs w:val="20"/>
        </w:rPr>
        <w:t>(1) Produsele obtinute de operatorii prevazuti la art. 28</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alin. (3) lit. b) sunt atribuite cu titlu gratuit autoritatilor si institutiilor publice beneficiare stabilite prin ordin de distributie al ministrului afacerilor interne, respectiv al ministrului apararii nationale sau al persoanelor imputernicite de catre acestia.  </w:t>
        <w:br/>
        <w:t>   (2) Conditiile si termenii in care se realizeaza predarea-preluarea materiilor prime, materialelor, precum si a produselor obtinute se stabilesc de catre Ministerul Afacerilor Interne, respectiv de catre Ministerul Apararii Nationale si operatorii specializati prevazuti la art. 28</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alin. (3) lit. b) prin protocol de predare-preluare.</w:t>
        <w:br/>
        <w:t>   (3) Cheltuielile operatorilor economici efectuate in vederea obtinerii produselor prevazute la alin. (1), precum si cheltuielile ocazionate de transportul produselor catre autoritatile si institutiile beneficiare sunt deductibile fiscal.</w:t>
        <w:br/>
        <w:t xml:space="preserve">   (4) Taxa pe valoarea adaugata datorata potrivit Legii </w:t>
      </w:r>
      <w:hyperlink r:id="rId10">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de catre operatorii economici prevazuti la art. 28</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alin. (3) lit. b) pentru produsele prevazute la alin. (1), se suporta de catre autoritatile si institutiile publice beneficiare.</w:t>
        <w:br/>
      </w:r>
      <w:r>
        <w:rPr>
          <w:rFonts w:eastAsia="Times New Roman" w:cs="Courier New" w:ascii="Courier New" w:hAnsi="Courier New"/>
          <w:b/>
          <w:bCs/>
          <w:sz w:val="20"/>
        </w:rPr>
        <w:t>   Art. 28</w:t>
      </w:r>
      <w:r>
        <w:rPr>
          <w:rFonts w:eastAsia="Times New Roman" w:cs="Courier New" w:ascii="Courier New" w:hAnsi="Courier New"/>
          <w:b/>
          <w:bCs/>
          <w:sz w:val="20"/>
          <w:vertAlign w:val="superscript"/>
        </w:rPr>
        <w:t>4</w:t>
      </w:r>
      <w:r>
        <w:rPr>
          <w:rFonts w:eastAsia="Times New Roman" w:cs="Courier New" w:ascii="Courier New" w:hAnsi="Courier New"/>
          <w:b/>
          <w:bCs/>
          <w:sz w:val="20"/>
        </w:rPr>
        <w:t>. - </w:t>
      </w:r>
      <w:r>
        <w:rPr>
          <w:rFonts w:eastAsia="Times New Roman" w:cs="Courier New" w:ascii="Courier New" w:hAnsi="Courier New"/>
          <w:sz w:val="20"/>
          <w:szCs w:val="20"/>
        </w:rPr>
        <w:t>(1) Plangerea formulata impotriva procesului-verbal de constatare a contraventiei si de aplicare a sanctiunilor prevazute la art. 28 nu suspenda executarea sanctiunilor contraventionale complementare aplicate.</w:t>
        <w:br/>
        <w:t>   (2) In caz de anulare sau de constatare a nulitatii procesului-verbal instanta judecatoreasca dispune sa se achite celui in drept o despagubire care se stabileste in raport cu valoarea de circulatie a bunurilor la momentul confiscarii si care se asigura din bugetul autoritatilor si institutiilor publice beneficiare.</w:t>
        <w:br/>
      </w:r>
      <w:r>
        <w:rPr>
          <w:rFonts w:eastAsia="Times New Roman" w:cs="Courier New" w:ascii="Courier New" w:hAnsi="Courier New"/>
          <w:b/>
          <w:bCs/>
          <w:sz w:val="20"/>
        </w:rPr>
        <w:t>   3. Dupa articolul 29 se introduce un nou articol, articolul 29</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23" w:name="A51"/>
      <w:bookmarkStart w:id="24" w:name="A50"/>
      <w:bookmarkEnd w:id="23"/>
      <w:bookmarkEnd w:id="24"/>
      <w:r>
        <w:rPr>
          <w:rFonts w:eastAsia="Times New Roman" w:cs="Courier New" w:ascii="Courier New" w:hAnsi="Courier New"/>
          <w:b/>
          <w:bCs/>
          <w:sz w:val="20"/>
        </w:rPr>
        <w:t>   Art. 29</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Contravenientul poate achita, in termen de cel mult 15 zile de la data inmanarii sau comunicarii procesului-verbal, jumatate din cuantumul amenzii aplicate de agentul constatator pentru contraventiile prevazute la art. 28.</w:t>
        <w:br/>
        <w:t>   (2) Sumele provenite din amenzile aplicate pentru contraventiile prevazute la art. 28 se fac venit integral la bugetul de stat.</w:t>
        <w:br/>
      </w:r>
      <w:r>
        <w:rPr>
          <w:rFonts w:eastAsia="Times New Roman" w:cs="Courier New" w:ascii="Courier New" w:hAnsi="Courier New"/>
          <w:b/>
          <w:bCs/>
          <w:sz w:val="20"/>
        </w:rPr>
        <w:t>   4. Articolul 30 se modifica si va avea urmatorul cuprins:</w:t>
      </w:r>
      <w:r>
        <w:rPr>
          <w:rFonts w:eastAsia="Times New Roman" w:cs="Courier New" w:ascii="Courier New" w:hAnsi="Courier New"/>
          <w:b/>
          <w:bCs/>
          <w:sz w:val="20"/>
          <w:szCs w:val="20"/>
        </w:rPr>
        <w:br/>
      </w:r>
      <w:bookmarkStart w:id="25" w:name="A56"/>
      <w:bookmarkStart w:id="26" w:name="A55"/>
      <w:bookmarkEnd w:id="25"/>
      <w:bookmarkEnd w:id="26"/>
      <w:r>
        <w:rPr>
          <w:rFonts w:eastAsia="Times New Roman" w:cs="Courier New" w:ascii="Courier New" w:hAnsi="Courier New"/>
          <w:b/>
          <w:bCs/>
          <w:sz w:val="20"/>
        </w:rPr>
        <w:t xml:space="preserve">   Art. 30. - </w:t>
      </w:r>
      <w:r>
        <w:rPr>
          <w:rFonts w:eastAsia="Times New Roman" w:cs="Courier New" w:ascii="Courier New" w:hAnsi="Courier New"/>
          <w:sz w:val="20"/>
          <w:szCs w:val="20"/>
        </w:rPr>
        <w:t xml:space="preserve">In masura in care prezenta ordonanta de urgenta nu prevede altfel, contraventiilor prevazute la art. 28 le sunt aplicabile dispozitiile Ordonantei Guvernului </w:t>
      </w:r>
      <w:hyperlink r:id="rId11">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12">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ulterioare.</w:t>
        <w:br/>
      </w:r>
      <w:r>
        <w:rPr>
          <w:rFonts w:eastAsia="Times New Roman" w:cs="Courier New" w:ascii="Courier New" w:hAnsi="Courier New"/>
          <w:b/>
          <w:bCs/>
          <w:sz w:val="20"/>
        </w:rPr>
        <w:t>   5. Dupa articolul 33 se introduc doua noi articole, articolele 3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i 33</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27" w:name="A60"/>
      <w:bookmarkStart w:id="28" w:name="A59"/>
      <w:bookmarkEnd w:id="27"/>
      <w:bookmarkEnd w:id="28"/>
      <w:r>
        <w:rPr>
          <w:rFonts w:eastAsia="Times New Roman" w:cs="Courier New" w:ascii="Courier New" w:hAnsi="Courier New"/>
          <w:b/>
          <w:bCs/>
          <w:sz w:val="20"/>
        </w:rPr>
        <w:t>   Art. 3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Pe perioada starii de asediu sau a starii de urgenta, normele legale referitoare la transparenta decizionala si dialogul social nu se aplica in cazul proiectelor de acte normative prin care se stabilesc masuri aplicabile pe durata starii de asediu sau a starii de urgenta ori care sunt o consecinta a instituirii acestor stari.</w:t>
        <w:br/>
      </w:r>
      <w:r>
        <w:rPr>
          <w:rFonts w:eastAsia="Times New Roman" w:cs="Courier New" w:ascii="Courier New" w:hAnsi="Courier New"/>
          <w:b/>
          <w:bCs/>
          <w:sz w:val="20"/>
        </w:rPr>
        <w:t>   Art. 33</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1) Valabilitatea documentelor eliberate de institutiile si autoritatile publice se mentine pe toata perioada starii de asediu sau a starii de urgenta, precum si pentru o perioada de 90 de zile de la incetarea acestor stari.</w:t>
        <w:br/>
        <w:t xml:space="preserve">   (2) Prin exceptie de la alin. (1), in cazul dovezilor inlocuitoare ale permiselor de conducere - cu drept de circulatie, se mentine numai valabilitatea celor emise in temeiul art. 111 alin. (1) lit. b) sau alin. (4) din Ordonanta de urgenta a Guvernului </w:t>
      </w:r>
      <w:hyperlink r:id="rId13">
        <w:r>
          <w:rPr>
            <w:rStyle w:val="InternetLink"/>
            <w:rFonts w:eastAsia="Times New Roman" w:cs="Courier New" w:ascii="Courier New" w:hAnsi="Courier New"/>
            <w:color w:val="0000FF"/>
            <w:sz w:val="20"/>
            <w:u w:val="single"/>
          </w:rPr>
          <w:t>nr. 195/2002</w:t>
        </w:r>
      </w:hyperlink>
      <w:r>
        <w:rPr>
          <w:rFonts w:eastAsia="Times New Roman" w:cs="Courier New" w:ascii="Courier New" w:hAnsi="Courier New"/>
          <w:sz w:val="20"/>
          <w:szCs w:val="20"/>
        </w:rPr>
        <w:t xml:space="preserve"> privind circulatia pe drumurile publice, cu modificarile si completarile ulterioare, pe toata perioada starii de asediu sau a starii de urgenta, precum si pentru o perioada de 10 zile de la incetarea acestor stari. Pentru aceleasi perioade se mentine si valabilitatea prelungirii dreptului de circulatie dispusa de procuror sau de instanta de judecata potrivit art. 111 alin. (6) din Ordonanta de urgenta a Guvernului </w:t>
      </w:r>
      <w:hyperlink r:id="rId14">
        <w:r>
          <w:rPr>
            <w:rStyle w:val="InternetLink"/>
            <w:rFonts w:eastAsia="Times New Roman" w:cs="Courier New" w:ascii="Courier New" w:hAnsi="Courier New"/>
            <w:color w:val="0000FF"/>
            <w:sz w:val="20"/>
            <w:u w:val="single"/>
          </w:rPr>
          <w:t>nr. 195/2002</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In cazul sanctiunilor contraventionale aplicate potrivit art. 28 din Ordonanta de urgenta a Guvernului </w:t>
      </w:r>
      <w:hyperlink r:id="rId15">
        <w:r>
          <w:rPr>
            <w:rStyle w:val="InternetLink"/>
            <w:rFonts w:eastAsia="Times New Roman" w:cs="Courier New" w:ascii="Courier New" w:hAnsi="Courier New"/>
            <w:b/>
            <w:bCs/>
            <w:color w:val="0000FF"/>
            <w:sz w:val="20"/>
            <w:u w:val="single"/>
          </w:rPr>
          <w:t>nr. 1/1999</w:t>
        </w:r>
      </w:hyperlink>
      <w:r>
        <w:rPr>
          <w:rFonts w:eastAsia="Times New Roman" w:cs="Courier New" w:ascii="Courier New" w:hAnsi="Courier New"/>
          <w:b/>
          <w:bCs/>
          <w:sz w:val="20"/>
        </w:rPr>
        <w:t xml:space="preserve">, aprobata cu modificari si completari prin Legea </w:t>
      </w:r>
      <w:hyperlink r:id="rId16">
        <w:r>
          <w:rPr>
            <w:rStyle w:val="InternetLink"/>
            <w:rFonts w:eastAsia="Times New Roman" w:cs="Courier New" w:ascii="Courier New" w:hAnsi="Courier New"/>
            <w:b/>
            <w:bCs/>
            <w:color w:val="0000FF"/>
            <w:sz w:val="20"/>
            <w:u w:val="single"/>
          </w:rPr>
          <w:t>nr. 453/2004</w:t>
        </w:r>
      </w:hyperlink>
      <w:r>
        <w:rPr>
          <w:rFonts w:eastAsia="Times New Roman" w:cs="Courier New" w:ascii="Courier New" w:hAnsi="Courier New"/>
          <w:b/>
          <w:bCs/>
          <w:sz w:val="20"/>
        </w:rPr>
        <w:t xml:space="preserve">, cu modificarile si completarile ulterioare, nu sunt aplicabile prevederile art. VII din Ordonanta de urgenta a Guvernului </w:t>
      </w:r>
      <w:hyperlink r:id="rId17">
        <w:r>
          <w:rPr>
            <w:rStyle w:val="InternetLink"/>
            <w:rFonts w:eastAsia="Times New Roman" w:cs="Courier New" w:ascii="Courier New" w:hAnsi="Courier New"/>
            <w:b/>
            <w:bCs/>
            <w:color w:val="0000FF"/>
            <w:sz w:val="20"/>
            <w:u w:val="single"/>
          </w:rPr>
          <w:t>nr. 29/2020</w:t>
        </w:r>
      </w:hyperlink>
      <w:r>
        <w:rPr>
          <w:rFonts w:eastAsia="Times New Roman" w:cs="Courier New" w:ascii="Courier New" w:hAnsi="Courier New"/>
          <w:b/>
          <w:bCs/>
          <w:sz w:val="20"/>
        </w:rPr>
        <w:t xml:space="preserve"> privind unele masuri economice si fiscal-buge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Prin derogare de la prevederile art. 4 alin. (2) din Ordonanta Guvernului </w:t>
      </w:r>
      <w:hyperlink r:id="rId18">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19">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 dispozitiile art. I pct. 1 intra in vigoare la 3 zile de la data publicarii in Monitorul Oficial al Romaniei a prezentei ordonante de urgenta.</w:t>
        <w:br/>
        <w:t> </w:t>
      </w:r>
    </w:p>
    <w:p>
      <w:pPr>
        <w:pStyle w:val="Normal"/>
        <w:spacing w:lineRule="auto" w:line="240" w:before="0" w:after="0"/>
        <w:rPr>
          <w:rFonts w:ascii="Courier New" w:hAnsi="Courier New" w:eastAsia="Times New Roman" w:cs="Courier New"/>
          <w:b/>
          <w:b/>
          <w:bCs/>
          <w:sz w:val="20"/>
          <w:szCs w:val="20"/>
        </w:rPr>
      </w:pPr>
      <w:r>
        <w:rPr>
          <w:rFonts w:eastAsia="Times New Roman" w:cs="Times New Roman" w:ascii="Times New Roman" w:hAnsi="Times New Roman"/>
          <w:sz w:val="24"/>
          <w:szCs w:val="24"/>
        </w:rPr>
        <w:t> </w:t>
      </w:r>
      <w:r>
        <w:rPr>
          <w:rFonts w:eastAsia="Times New Roman" w:cs="Courier New" w:ascii="Courier New" w:hAnsi="Courier New"/>
          <w:sz w:val="20"/>
          <w:szCs w:val="20"/>
        </w:rPr>
        <w:t>PRIM-MINISTRU</w:t>
        <w:br/>
      </w:r>
      <w:bookmarkStart w:id="29" w:name="A70"/>
      <w:bookmarkEnd w:id="29"/>
      <w:r>
        <w:rPr>
          <w:rFonts w:eastAsia="Times New Roman" w:cs="Courier New" w:ascii="Courier New" w:hAnsi="Courier New"/>
          <w:b/>
          <w:bCs/>
          <w:sz w:val="20"/>
        </w:rPr>
        <w:t>LUDOVIC ORBAN</w:t>
      </w:r>
    </w:p>
    <w:p>
      <w:pPr>
        <w:pStyle w:val="Normal"/>
        <w:spacing w:lineRule="auto" w:line="240" w:before="0" w:after="0"/>
        <w:rPr>
          <w:rFonts w:ascii="Courier New" w:hAnsi="Courier New" w:eastAsia="Times New Roman" w:cs="Courier New"/>
          <w:b/>
          <w:b/>
          <w:bCs/>
          <w:sz w:val="20"/>
          <w:szCs w:val="20"/>
        </w:rPr>
      </w:pPr>
      <w:bookmarkStart w:id="30" w:name="A71"/>
      <w:bookmarkEnd w:id="30"/>
      <w:r>
        <w:rPr>
          <w:rFonts w:eastAsia="Times New Roman" w:cs="Times New Roman" w:ascii="Times New Roman" w:hAnsi="Times New Roman"/>
          <w:sz w:val="24"/>
          <w:szCs w:val="24"/>
        </w:rPr>
        <w:t>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1" w:name="A72"/>
      <w:bookmarkEnd w:id="31"/>
      <w:r>
        <w:rPr>
          <w:rFonts w:eastAsia="Times New Roman" w:cs="Courier New" w:ascii="Courier New" w:hAnsi="Courier New"/>
          <w:sz w:val="20"/>
          <w:szCs w:val="20"/>
        </w:rPr>
        <w:t>                                             Ministrul afacerilor interne,</w:t>
        <w:br/>
      </w:r>
      <w:bookmarkStart w:id="32" w:name="A73"/>
      <w:bookmarkEnd w:id="32"/>
      <w:r>
        <w:rPr>
          <w:rFonts w:eastAsia="Times New Roman" w:cs="Courier New" w:ascii="Courier New" w:hAnsi="Courier New"/>
          <w:b/>
          <w:bCs/>
          <w:sz w:val="20"/>
        </w:rPr>
        <w:t>                                                Marcel Ion Vela</w:t>
      </w:r>
      <w:r>
        <w:rPr>
          <w:rFonts w:eastAsia="Times New Roman" w:cs="Courier New" w:ascii="Courier New" w:hAnsi="Courier New"/>
          <w:b/>
          <w:bCs/>
          <w:sz w:val="20"/>
          <w:szCs w:val="20"/>
        </w:rPr>
        <w:br/>
      </w:r>
      <w:bookmarkStart w:id="33" w:name="A74"/>
      <w:bookmarkEnd w:id="33"/>
      <w:r>
        <w:rPr>
          <w:rFonts w:eastAsia="Times New Roman" w:cs="Courier New" w:ascii="Courier New" w:hAnsi="Courier New"/>
          <w:sz w:val="20"/>
          <w:szCs w:val="20"/>
        </w:rPr>
        <w:t>                                                  Ministrul finantelor publice,</w:t>
        <w:br/>
      </w:r>
      <w:bookmarkStart w:id="34" w:name="A75"/>
      <w:bookmarkEnd w:id="34"/>
      <w:r>
        <w:rPr>
          <w:rFonts w:eastAsia="Times New Roman" w:cs="Courier New" w:ascii="Courier New" w:hAnsi="Courier New"/>
          <w:b/>
          <w:bCs/>
          <w:sz w:val="20"/>
        </w:rPr>
        <w:t>                                                 Vasile-Florin Citu</w:t>
      </w:r>
      <w:r>
        <w:rPr>
          <w:rFonts w:eastAsia="Times New Roman" w:cs="Courier New" w:ascii="Courier New" w:hAnsi="Courier New"/>
          <w:sz w:val="20"/>
          <w:szCs w:val="20"/>
        </w:rPr>
        <w:br/>
      </w:r>
      <w:bookmarkStart w:id="35" w:name="A76"/>
      <w:bookmarkEnd w:id="35"/>
      <w:r>
        <w:rPr>
          <w:rFonts w:eastAsia="Times New Roman" w:cs="Courier New" w:ascii="Courier New" w:hAnsi="Courier New"/>
          <w:sz w:val="20"/>
          <w:szCs w:val="20"/>
        </w:rPr>
        <w:t>                                                  Ministrul apararii nationale,</w:t>
        <w:br/>
      </w:r>
      <w:bookmarkStart w:id="36" w:name="A77"/>
      <w:bookmarkEnd w:id="36"/>
      <w:r>
        <w:rPr>
          <w:rFonts w:eastAsia="Times New Roman" w:cs="Courier New" w:ascii="Courier New" w:hAnsi="Courier New"/>
          <w:b/>
          <w:bCs/>
          <w:sz w:val="20"/>
        </w:rPr>
        <w:t>                                                 Nicolae-Ionel Ciuca</w:t>
      </w:r>
      <w:r>
        <w:rPr>
          <w:rFonts w:eastAsia="Times New Roman" w:cs="Courier New" w:ascii="Courier New" w:hAnsi="Courier New"/>
          <w:b/>
          <w:bCs/>
          <w:sz w:val="20"/>
          <w:szCs w:val="20"/>
        </w:rPr>
        <w:br/>
      </w:r>
      <w:bookmarkStart w:id="37" w:name="A78"/>
      <w:bookmarkEnd w:id="37"/>
      <w:r>
        <w:rPr>
          <w:rFonts w:eastAsia="Times New Roman" w:cs="Courier New" w:ascii="Courier New" w:hAnsi="Courier New"/>
          <w:sz w:val="20"/>
          <w:szCs w:val="20"/>
        </w:rPr>
        <w:t>                                                 Ministrul muncii si protectiei sociale,</w:t>
        <w:br/>
      </w:r>
      <w:bookmarkStart w:id="38" w:name="A79"/>
      <w:bookmarkEnd w:id="38"/>
      <w:r>
        <w:rPr>
          <w:rFonts w:eastAsia="Times New Roman" w:cs="Courier New" w:ascii="Courier New" w:hAnsi="Courier New"/>
          <w:b/>
          <w:bCs/>
          <w:sz w:val="20"/>
        </w:rPr>
        <w:t>                                                  Victoria Violeta Alexandru</w:t>
      </w:r>
    </w:p>
    <w:p>
      <w:pPr>
        <w:pStyle w:val="Normal"/>
        <w:spacing w:lineRule="auto" w:line="240" w:before="0" w:after="0"/>
        <w:rPr>
          <w:rFonts w:ascii="Times New Roman" w:hAnsi="Times New Roman" w:eastAsia="Times New Roman" w:cs="Times New Roman"/>
          <w:sz w:val="24"/>
          <w:szCs w:val="24"/>
        </w:rPr>
      </w:pPr>
      <w:bookmarkStart w:id="39" w:name="A80"/>
      <w:bookmarkEnd w:id="3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martie 2020.</w:t>
        <w:br/>
      </w:r>
      <w:bookmarkStart w:id="40" w:name="A81"/>
      <w:bookmarkEnd w:id="40"/>
      <w:r>
        <w:rPr>
          <w:rFonts w:eastAsia="Times New Roman" w:cs="Courier New" w:ascii="Courier New" w:hAnsi="Courier New"/>
          <w:sz w:val="20"/>
          <w:szCs w:val="20"/>
        </w:rPr>
        <w:t>   Nr. 3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8.pdf&amp;p=lex" TargetMode="External"/><Relationship Id="rId3" Type="http://schemas.openxmlformats.org/officeDocument/2006/relationships/hyperlink" Target="doc:1200019501/3" TargetMode="External"/><Relationship Id="rId4" Type="http://schemas.openxmlformats.org/officeDocument/2006/relationships/hyperlink" Target="doc:990000103/18" TargetMode="External"/><Relationship Id="rId5" Type="http://schemas.openxmlformats.org/officeDocument/2006/relationships/hyperlink" Target="doc:1040045302/1" TargetMode="External"/><Relationship Id="rId6" Type="http://schemas.openxmlformats.org/officeDocument/2006/relationships/hyperlink" Target="doc:1200019501/3" TargetMode="External"/><Relationship Id="rId7" Type="http://schemas.openxmlformats.org/officeDocument/2006/relationships/hyperlink" Target="doc:990000103/18" TargetMode="External"/><Relationship Id="rId8" Type="http://schemas.openxmlformats.org/officeDocument/2006/relationships/hyperlink" Target="doc:1040045302/1" TargetMode="External"/><Relationship Id="rId9" Type="http://schemas.openxmlformats.org/officeDocument/2006/relationships/hyperlink" Target="doc:1070001403/51" TargetMode="External"/><Relationship Id="rId10" Type="http://schemas.openxmlformats.org/officeDocument/2006/relationships/hyperlink" Target="doc:1150022702/1" TargetMode="External"/><Relationship Id="rId11" Type="http://schemas.openxmlformats.org/officeDocument/2006/relationships/hyperlink" Target="doc:1010000203/13" TargetMode="External"/><Relationship Id="rId12" Type="http://schemas.openxmlformats.org/officeDocument/2006/relationships/hyperlink" Target="doc:1020018002/1" TargetMode="External"/><Relationship Id="rId13" Type="http://schemas.openxmlformats.org/officeDocument/2006/relationships/hyperlink" Target="doc:1020019503/59" TargetMode="External"/><Relationship Id="rId14" Type="http://schemas.openxmlformats.org/officeDocument/2006/relationships/hyperlink" Target="doc:1020019503/18" TargetMode="External"/><Relationship Id="rId15" Type="http://schemas.openxmlformats.org/officeDocument/2006/relationships/hyperlink" Target="doc:990000103/18" TargetMode="External"/><Relationship Id="rId16" Type="http://schemas.openxmlformats.org/officeDocument/2006/relationships/hyperlink" Target="doc:1040045302/1" TargetMode="External"/><Relationship Id="rId17" Type="http://schemas.openxmlformats.org/officeDocument/2006/relationships/hyperlink" Target="doc:1200002903/18" TargetMode="External"/><Relationship Id="rId18" Type="http://schemas.openxmlformats.org/officeDocument/2006/relationships/hyperlink" Target="doc:1010000203/13" TargetMode="External"/><Relationship Id="rId19" Type="http://schemas.openxmlformats.org/officeDocument/2006/relationships/hyperlink" Target="doc:10200180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3:00Z</dcterms:created>
  <dc:creator>User</dc:creator>
  <dc:description/>
  <dc:language>en-US</dc:language>
  <cp:lastModifiedBy>User</cp:lastModifiedBy>
  <dcterms:modified xsi:type="dcterms:W3CDTF">2020-04-01T06:25:00Z</dcterms:modified>
  <cp:revision>1</cp:revision>
  <dc:subject/>
  <dc:title/>
</cp:coreProperties>
</file>